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Мамандық«5В050300 ПСИХ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ника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сихолог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бойынша практику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нің оқу-әдістемелік  қамтамасыз ету карт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 ресурс т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оқитын студенттер дің с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л-Фараби атындағы ҚазҰУ кітапханасындағы саны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әдебиеттері (атауы, шығару уақыты, авторл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citation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Степанова 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П. Клин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хемах и таблицах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Lan Publis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t>Хомская, Е.Д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br/>
              <w:t>Нейропсих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: [учеб. для студентов, обучающихся - 4-е изд.- М.; СПб.: Питер, 2005.- 496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t>Клиническая псих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: учеб. для вузов и фак. клинической психологии / под ред. Б. Д. Карвасарского.- 4-е изд., перераб. и доп.- СПб.: Питер, 2010.-56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.Л. Медицинская психология. Конспект лекций. М.-СПб, 2014(электронный вариант кн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иническая псих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нбаум Г.В.. Саратов: Вузовское образование Language: Russian, База данных: </w:t>
            </w:r>
            <w:r>
              <w:rPr>
                <w:rStyle w:val="Standardviewstyle"/>
                <w:rFonts w:cs="Times New Roman" w:ascii="Times New Roman" w:hAnsi="Times New Roman"/>
                <w:sz w:val="24"/>
                <w:szCs w:val="24"/>
              </w:rPr>
              <w:t>IPRb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ническая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ганов, В. А.; Белов, В. Г.; Парфёнов, Ю. А.. Санкт-Петербург: СПбГИПСР, 2012 Language: Russian, База данных: </w:t>
            </w:r>
            <w:r>
              <w:rPr>
                <w:rStyle w:val="Standardviewstyle"/>
                <w:rFonts w:cs="Times New Roman" w:ascii="Times New Roman" w:hAnsi="Times New Roman"/>
                <w:sz w:val="24"/>
                <w:szCs w:val="24"/>
              </w:rPr>
              <w:t>Ibook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azps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koob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twirpx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andardviewstyle">
    <w:name w:val="standard-view-sty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16:00Z</dcterms:created>
  <dc:creator>RePack by SPecialiST</dc:creator>
  <dc:description/>
  <dc:language>en-US</dc:language>
  <cp:lastModifiedBy>juldyzai</cp:lastModifiedBy>
  <dcterms:modified xsi:type="dcterms:W3CDTF">2019-09-05T04:16:00Z</dcterms:modified>
  <cp:revision>2</cp:revision>
  <dc:subject/>
  <dc:title/>
</cp:coreProperties>
</file>